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281241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0"/>
          <w:szCs w:val="20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0"/>
          <w:lang w:val="be-BY" w:eastAsia="ru-RU"/>
        </w:rPr>
        <w:t>№</w:t>
      </w:r>
      <w:r>
        <w:rPr>
          <w:rFonts w:eastAsia="Times New Roman" w:cs="Tahoma" w:ascii="Tahoma" w:hAnsi="Tahoma"/>
          <w:b/>
          <w:bCs/>
          <w:color w:val="4F4F4F"/>
          <w:sz w:val="20"/>
          <w:lang w:val="be-BY" w:eastAsia="ru-RU"/>
        </w:rPr>
        <w:t>81,21 кастрычніка, 2017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0"/>
          <w:szCs w:val="20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66FF"/>
          <w:sz w:val="27"/>
          <w:szCs w:val="27"/>
          <w:lang w:val="be-BY" w:eastAsia="ru-RU"/>
        </w:rPr>
        <w:t>Ад бульбы да карп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val="be-BY" w:eastAsia="ru-RU"/>
        </w:rPr>
        <w:t>У мінулую суботу ўСянне прайшоў восеньтскі сельскагаспадарчы кірмаш. Гандлёвыя кропкі размясцілміся ў цэнтральнай частцы горада. А першых пакупнікоў прадаўцы пачалі вітаць ужо ў пачатку дзявятай годзіны раніц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val="be-BY" w:eastAsia="ru-RU"/>
        </w:rPr>
        <w:t>Як заўжды, вылікая чарга назіралася ля палаткі з мяснымі вырабамі ад СУП “Саўгас імя Машэрава”. Шмат жадаючых было набыць і рыбу. Яе продыж здзяйснялі  ІП “Вільчынскі” і  СФГ “Севастопальскае”. Гандляры прапаноўвалі вялікі асартымент як свежазамарожанай, так і жывой рыбы. Актыўна запасалася насельніцтва і вітаміннай прадукцыяй – бульбай, морквай, цыбуляй, буракамі і капустай. Вялікімі партыямі раскуплівалі ячмень, пшаніцу, авёс і жыта, якія прапаноўвалі насельніцтву сельскагаспадарчыя арганізацыі раён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val="be-BY" w:eastAsia="ru-RU"/>
        </w:rPr>
        <w:t>Сенненская школа-інтэрнат для дзяцей-сірот і дзяцей, якія засталіся без апекі бацькоў, традыцыйна прывезла на кірмаш сувенірныя вырабы арт-майстэрні “Чараўніца”, прадметы мэблі і інтэр’еру. Але на ўра разышлася ўсё ж такі бульба. Як падзяліўся адзін з прадстаўнікоў установы, усяго за некалькі гадзін удалося прадаць дваццаць мяшкоў беларускага “хлеба”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4262755" cy="283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4262755" cy="283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4262755" cy="2838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4262755" cy="2838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4262755" cy="2838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val="be-BY" w:eastAsia="ru-RU"/>
        </w:rPr>
        <w:t>А каб прадаўцы і спажыўцы не сумавалі, для іх спявалі мясцовыя самадзейныя артысты.</w:t>
      </w: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val="be-BY" w:eastAsia="ru-RU"/>
        </w:rPr>
        <w:t>Як паведаміла голоўны спецыяліст аддзела эканомікі Сенненскага райвыканкама Інэса Гардзецкая, усяго ў кірмашы ўдзельнічала каля трыццаці суб’ектаў гаспадаранн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4"/>
          <w:szCs w:val="24"/>
          <w:lang w:val="be-BY" w:eastAsia="ru-RU"/>
        </w:rPr>
        <w:t>Ганна Корсакава. Фота аўтара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7:00Z</dcterms:created>
  <dc:creator>User</dc:creator>
  <dc:description/>
  <dc:language>en-US</dc:language>
  <cp:lastModifiedBy>User</cp:lastModifiedBy>
  <dcterms:modified xsi:type="dcterms:W3CDTF">2018-04-18T08:58:00Z</dcterms:modified>
  <cp:revision>1</cp:revision>
  <dc:subject/>
  <dc:title/>
</cp:coreProperties>
</file>